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Руководителям государственных учреждений культуры </w:t>
        <w:br/>
        <w:t>Тверской области,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31140</wp:posOffset>
                </wp:positionV>
                <wp:extent cx="2878455" cy="1872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187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3"/>
                            </w:tblGrid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453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ОМИТЕТ ПО ДЕЛАМ КУЛЬТУР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ТВЕ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70034, г. Тверь, пр. Чайковского, 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тел.: (4822) 34-28-54, факс: 32-17-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E-mail: info@tvercult69.r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на 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_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о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1" w:hRule="atLeast"/>
                              </w:trPr>
                              <w:tc>
                                <w:tcPr>
                                  <w:tcW w:w="453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5pt;height:147.45pt;mso-wrap-distance-left:0pt;mso-wrap-distance-right:9pt;mso-wrap-distance-top:0pt;mso-wrap-distance-bottom:0pt;margin-top:-18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3"/>
                      </w:tblGrid>
                      <w:tr>
                        <w:trPr>
                          <w:trHeight w:val="468" w:hRule="atLeast"/>
                        </w:trPr>
                        <w:tc>
                          <w:tcPr>
                            <w:tcW w:w="453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КОМИТЕТ ПО ДЕЛАМ КУЛЬТУРЫ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ТВЕ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70034, г. Тверь, пр. Чайковского, 26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тел.: (4822) 34-28-54, факс: 32-17-3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  <w:t xml:space="preserve">E-mail: info@tvercult69.ru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u w:val="single"/>
                              </w:rPr>
                              <w:t>__________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№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u w:val="single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на №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u w:val="single"/>
                              </w:rPr>
                              <w:t>___________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от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u w:val="single"/>
                              </w:rPr>
                              <w:t>_____________</w:t>
                            </w:r>
                          </w:p>
                        </w:tc>
                      </w:tr>
                      <w:tr>
                        <w:trPr>
                          <w:trHeight w:val="2481" w:hRule="atLeast"/>
                        </w:trPr>
                        <w:tc>
                          <w:tcPr>
                            <w:tcW w:w="453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руководителям государственных образовательных организаций отрасли «Культура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вер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ажаемые коллеги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hd w:fill="FFFFFF" w:val="clear"/>
        </w:rPr>
        <w:t xml:space="preserve">Комитет по делам культуры Тверской области информирует, что Региональная общественная организация «Творческий союз работников культуры и искусства» проводит </w:t>
      </w:r>
      <w:r>
        <w:rPr>
          <w:rFonts w:cs="Times New Roman" w:ascii="Times New Roman" w:hAnsi="Times New Roman"/>
          <w:color w:val="000000"/>
        </w:rPr>
        <w:t xml:space="preserve">ежегодный,  Всероссийский  открытый,  дистанционный  (online)  конкурс, посвященный Дню полного освобождения Ленинграда от фашистской блокады, «Дорогой жизни  названа!»,  в  рамках  Всероссийского  музыкального  проекта  «Мы  за  Великую Державу»  и приурочен  к  государственному  празднику,  «День  полного  освобождения Ленинграда  от  фашистской  блокады»  или  «День  воинской  славы  России»,  (27 января). Этот день посвящен всем жителям Ленинграда и воинам, которые его освобождали. 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сновной целью Ежегодного, Всероссийского открытого, дистанционного (online) конкурса, посвященный Дню полного освобождения Ленинграда от фашистской блокады, «Дорогой жизни названа!» является: сохранение исторической памяти о том периоде, когда многочисленные жертвы одних смогли подарить жизни другим. В соответствии с Федеральным законом от 1 декабря 2014 года, подписным Президентом России </w:t>
        <w:br/>
        <w:t>В.В.  Путиным «О внесении изменений в ст. 1» федерального закона «О днях воинской славы и памятных датах России» от 13.03.1995 № 32-ФЗ начиная с 2014 года, 27 января является Днем воинской славы России, потому что именно в этот день в 1944 году произошло полное освобождение советскими войсками города Ленинграда от блокады немецко-фашистских войск и называется - «День полного освобождения Ленинграда от фашистской блокады»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</w:rPr>
        <w:t xml:space="preserve">Организация и проведение фестиваля-конкурса осуществляется при поддержке Администрации Президента РФ, Комитета по культуре Государственной Думы РФ, Министерства культуры РФ, Министерства обороны РФ, Генерального Совета Всероссийской Политической Партии «Единая Россия», Администрации Санкт-Петербурга. 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редители фестиваля-конкурса: Совет ректоров Санкт-Петербургаи Ленинградской области, Совет муниципальных образований Санкт-Петербурга, Продюсерский центр «Театр-Студия Владимира Беличенко».   Организатор фестиваля-конкурса: Региональная Общественная Организация «Творческий Союз Работников Культуры и Искусств»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</w:rPr>
        <w:t xml:space="preserve">В целях пропаганды высоких моральных и нравственных принципов, а также активизации патриотического воспитания граждан, проживающих на территории тверского региона, Комитет по делам культуры Тверской области просит Вас разместить информацию в сети «Интернет» о вышеназванном Конкурсе, рассмотреть возможность участия и проинформировать заинтересованных лиц. 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</w:rPr>
        <w:t>Информацию необходимо направить в срок до 25.12.2020 в электронном виде (</w:t>
      </w:r>
      <w:r>
        <w:rPr>
          <w:rFonts w:cs="Times New Roman" w:ascii="Times New Roman" w:hAnsi="Times New Roman"/>
          <w:color w:val="000000"/>
          <w:lang w:val="en-US"/>
        </w:rPr>
        <w:t>DemenevaYS</w:t>
      </w:r>
      <w:r>
        <w:rPr>
          <w:rFonts w:cs="Times New Roman" w:ascii="Times New Roman" w:hAnsi="Times New Roman"/>
          <w:color w:val="000000"/>
        </w:rPr>
        <w:t>@</w:t>
      </w:r>
      <w:r>
        <w:rPr>
          <w:rFonts w:cs="Times New Roman" w:ascii="Times New Roman" w:hAnsi="Times New Roman"/>
          <w:color w:val="000000"/>
          <w:lang w:val="en-US"/>
        </w:rPr>
        <w:t>tvercult</w:t>
      </w:r>
      <w:r>
        <w:rPr>
          <w:rFonts w:cs="Times New Roman" w:ascii="Times New Roman" w:hAnsi="Times New Roman"/>
          <w:color w:val="000000"/>
        </w:rPr>
        <w:t>69.</w:t>
      </w:r>
      <w:r>
        <w:rPr>
          <w:rFonts w:cs="Times New Roman" w:ascii="Times New Roman" w:hAnsi="Times New Roman"/>
          <w:color w:val="000000"/>
          <w:lang w:val="en-US"/>
        </w:rPr>
        <w:t>ru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hd w:fill="FFFFFF" w:val="clear"/>
        </w:rPr>
        <w:t>Приложение: в эл. виде в 1 экз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b/>
          <w:bCs/>
        </w:rPr>
        <w:t xml:space="preserve">И.о. председателя Комитета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 делам культуры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верской области                                                                           Н.М. Петухо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bCs/>
          <w:sz w:val="20"/>
          <w:szCs w:val="20"/>
        </w:rPr>
        <w:t>Деменева Юлия Сергеевна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bCs/>
          <w:sz w:val="20"/>
          <w:szCs w:val="20"/>
        </w:rPr>
        <w:t>8 (4822) 34 87 71</w:t>
      </w:r>
    </w:p>
    <w:sectPr>
      <w:type w:val="nextPage"/>
      <w:pgSz w:w="11906" w:h="16838"/>
      <w:pgMar w:left="1701" w:right="709" w:gutter="0" w:header="0" w:top="1134" w:footer="0" w:bottom="56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  <w:i w:val="false"/>
      <w:i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  <w:i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nsolas" w:hAnsi="Consolas" w:cs="Consolas"/>
      <w:sz w:val="21"/>
      <w:szCs w:val="21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нак Знак3"/>
    <w:qFormat/>
    <w:rPr>
      <w:rFonts w:ascii="Consolas" w:hAnsi="Consolas" w:cs="Consolas"/>
      <w:sz w:val="21"/>
      <w:szCs w:val="21"/>
    </w:rPr>
  </w:style>
  <w:style w:type="character" w:styleId="PlainTextChar1">
    <w:name w:val="Plain Text Char1"/>
    <w:qFormat/>
    <w:rPr>
      <w:rFonts w:ascii="Consolas" w:hAnsi="Consolas" w:cs="Consolas"/>
      <w:sz w:val="21"/>
      <w:szCs w:val="21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8"/>
      <w:szCs w:val="28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с отступом 2 Знак1"/>
    <w:qFormat/>
    <w:rPr>
      <w:rFonts w:ascii="Times New Roman CYR" w:hAnsi="Times New Roman CYR" w:cs="Times New Roman CYR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/>
    </w:pPr>
    <w:rPr>
      <w:rFonts w:ascii="Consolas" w:hAnsi="Consolas" w:cs="Times New Roman"/>
      <w:sz w:val="21"/>
      <w:szCs w:val="21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22">
    <w:name w:val="Знак2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22">
    <w:name w:val="Обычный (веб)"/>
    <w:basedOn w:val="Normal"/>
    <w:qFormat/>
    <w:pPr>
      <w:spacing w:lineRule="auto" w:line="240"/>
      <w:jc w:val="left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center" w:pos="2126" w:leader="none"/>
        <w:tab w:val="left" w:pos="2495" w:leader="none"/>
      </w:tabs>
      <w:spacing w:lineRule="auto" w:line="240"/>
      <w:ind w:firstLine="709"/>
      <w:jc w:val="left"/>
    </w:pPr>
    <w:rPr>
      <w:rFonts w:ascii="Times New Roman" w:hAnsi="Times New Roman" w:cs="Times New Roman"/>
      <w:szCs w:val="20"/>
    </w:rPr>
  </w:style>
  <w:style w:type="paragraph" w:styleId="11">
    <w:name w:val="Основной текст1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1:38:00Z</dcterms:created>
  <dc:creator>Крылов</dc:creator>
  <dc:description/>
  <cp:keywords/>
  <dc:language>en-US</dc:language>
  <cp:lastModifiedBy>Юлия С. Деменева</cp:lastModifiedBy>
  <cp:lastPrinted>2020-12-22T10:09:00Z</cp:lastPrinted>
  <dcterms:modified xsi:type="dcterms:W3CDTF">2020-12-22T07:09:00Z</dcterms:modified>
  <cp:revision>12</cp:revision>
  <dc:subject/>
  <dc:title>ПЛАН</dc:title>
</cp:coreProperties>
</file>